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52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УТВЕРЖДАЮ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аместитель Главы администрации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Заведующая МКДОУ «Солнышко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МО «Буйнакский район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с.Н-Казанищ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Б.Т.Темирхан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З.К.Ханмурзае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МКУ «Управление образования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чальник отдела в г.Буйнакс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Буйнакского района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УФСБ России по Р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.М.Залимхан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О.Д.Чанахан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</w:rPr>
              <w:t>«СОГЛАСОВАНО»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чальник ОМВД России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Начальник Буйнакского гарниз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о Буйнакскому району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пожарной охраны МЧС России по Р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З.У.Яхъяе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У.А.Дагир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D0D0D"/>
                <w:sz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</w:rPr>
              <w:t>/фамилия, инициалы/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D0D0D"/>
                <w:sz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</w:rPr>
              <w:t>«___» ______________ 20___ г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D0D0D"/>
          <w:sz w:val="36"/>
        </w:rPr>
      </w:pPr>
      <w:r>
        <w:rPr>
          <w:rFonts w:cs="Times New Roman" w:ascii="Times New Roman" w:hAnsi="Times New Roman"/>
          <w:b/>
          <w:color w:val="0D0D0D"/>
          <w:sz w:val="36"/>
        </w:rPr>
        <w:t>ПАСПОРТ БЕЗОПАСНОСТИ</w:t>
      </w:r>
    </w:p>
    <w:p>
      <w:pPr>
        <w:pStyle w:val="Style19"/>
        <w:jc w:val="center"/>
        <w:rPr>
          <w:rFonts w:ascii="Times New Roman" w:hAnsi="Times New Roman" w:cs="Times New Roman"/>
          <w:color w:val="0D0D0D"/>
          <w:sz w:val="36"/>
        </w:rPr>
      </w:pPr>
      <w:r>
        <w:rPr>
          <w:rFonts w:cs="Times New Roman" w:ascii="Times New Roman" w:hAnsi="Times New Roman"/>
          <w:color w:val="0D0D0D"/>
          <w:sz w:val="36"/>
        </w:rPr>
        <w:t>(антитеррористической защищенност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D0D0D"/>
          <w:sz w:val="32"/>
        </w:rPr>
      </w:pPr>
      <w:r>
        <w:rPr>
          <w:rFonts w:cs="Times New Roman" w:ascii="Times New Roman" w:hAnsi="Times New Roman"/>
          <w:b/>
          <w:i/>
          <w:color w:val="0D0D0D"/>
          <w:sz w:val="3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color w:val="0D0D0D"/>
          <w:sz w:val="32"/>
        </w:rPr>
        <w:t xml:space="preserve">Муниципального казенного дошкольного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D0D0D"/>
          <w:sz w:val="32"/>
        </w:rPr>
      </w:pPr>
      <w:r>
        <w:rPr>
          <w:rFonts w:cs="Times New Roman" w:ascii="Times New Roman" w:hAnsi="Times New Roman"/>
          <w:b/>
          <w:i/>
          <w:color w:val="0D0D0D"/>
          <w:sz w:val="32"/>
        </w:rPr>
        <w:t>общеобразовательного учреждения«</w:t>
      </w:r>
      <w:r>
        <w:rPr>
          <w:rFonts w:cs="Times New Roman" w:ascii="Times New Roman" w:hAnsi="Times New Roman"/>
          <w:b/>
          <w:i/>
          <w:color w:val="0000FF"/>
          <w:sz w:val="32"/>
        </w:rPr>
        <w:t>Солнышко» с.Н-Казанище</w:t>
      </w:r>
      <w:r>
        <w:br w:type="page"/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b/>
          <w:lang w:val="en-GB" w:eastAsia="en-US"/>
        </w:rPr>
        <w:t>I</w:t>
      </w:r>
      <w:r>
        <w:rPr>
          <w:b/>
          <w:lang w:val="en-US" w:eastAsia="en-US"/>
        </w:rPr>
        <w:t xml:space="preserve">. Общая характеристика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b/>
          <w:lang w:val="en-GB" w:eastAsia="en-US"/>
        </w:rPr>
        <w:t>II</w:t>
      </w:r>
      <w:r>
        <w:rPr>
          <w:b/>
          <w:lang w:val="en-US" w:eastAsia="en-US"/>
        </w:rPr>
        <w:t xml:space="preserve">. Анализ уязвимости производственно-технологического процесса и выявление критических элементов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Перечень потенциально-опасных элементов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Сведения об опасных веществах и материалах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3. Перечень возможных критических ситуаций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4. Обязанности руководителя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b/>
          <w:lang w:val="en-GB" w:eastAsia="en-US"/>
        </w:rPr>
        <w:t>III</w:t>
      </w:r>
      <w:r>
        <w:rPr>
          <w:b/>
          <w:lang w:val="en-US" w:eastAsia="en-US"/>
        </w:rPr>
        <w:t>. Организация охраны и защиты объекта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Силы охран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Инженерно-технические средства охран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IV</w:t>
      </w:r>
      <w:r>
        <w:rPr>
          <w:b/>
          <w:lang w:val="en-US" w:eastAsia="en-US"/>
        </w:rPr>
        <w:t xml:space="preserve">. Оценка достаточности уровня защищённости ДОУ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V</w:t>
      </w:r>
      <w:r>
        <w:rPr>
          <w:b/>
          <w:lang w:val="en-US" w:eastAsia="en-US"/>
        </w:rPr>
        <w:t>. Мероприятия по усилению антитеррористической защищённости ДОУ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. Первоочередные, неотложные мероприятия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Долгосрочные мероприятия, требующие занчительных финансовых затрат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VI</w:t>
      </w:r>
      <w:r>
        <w:rPr>
          <w:b/>
          <w:lang w:val="en-US" w:eastAsia="en-US"/>
        </w:rPr>
        <w:t xml:space="preserve">. Сведения об обследованиях состояния антитеррористической защищённости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b/>
          <w:b/>
          <w:color w:val="0D0D0D"/>
        </w:rPr>
      </w:pPr>
      <w:r>
        <w:fldChar w:fldCharType="begin"/>
      </w:r>
      <w:r>
        <w:rPr>
          <w:rStyle w:val="InternetLink"/>
          <w:u w:val="none"/>
          <w:b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color w:val="000000"/>
          <w:lang w:val="en-GB" w:eastAsia="en-US"/>
        </w:rPr>
        <w:fldChar w:fldCharType="separate"/>
      </w:r>
      <w:r>
        <w:rPr>
          <w:rStyle w:val="InternetLink"/>
          <w:b/>
          <w:color w:val="000000"/>
          <w:u w:val="none"/>
          <w:lang w:val="en-GB" w:eastAsia="en-US"/>
        </w:rPr>
        <w:t>VII</w:t>
      </w:r>
      <w:r>
        <w:rPr>
          <w:rStyle w:val="InternetLink"/>
          <w:u w:val="none"/>
          <w:b/>
          <w:color w:val="000000"/>
          <w:lang w:val="en-GB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lang w:val="en-US" w:eastAsia="en-US"/>
        </w:rPr>
      </w:pPr>
      <w:r>
        <w:rPr>
          <w:lang w:val="en-US" w:eastAsia="en-US"/>
        </w:rPr>
        <w:t>1. План эвакуации</w:t>
      </w:r>
      <w:r>
        <w:rPr/>
        <w:t xml:space="preserve">   на случай пожара в </w:t>
      </w:r>
      <w:r>
        <w:rPr>
          <w:color w:val="0D0D0D"/>
        </w:rPr>
        <w:t>МКДОУ</w:t>
      </w:r>
      <w:r>
        <w:rPr>
          <w:color w:val="FF0000"/>
        </w:rPr>
        <w:t xml:space="preserve"> </w:t>
      </w:r>
      <w:r>
        <w:rPr>
          <w:color w:val="0000FF"/>
        </w:rPr>
        <w:t xml:space="preserve">«Солнышко»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/>
      </w:pPr>
      <w:r>
        <w:rPr>
          <w:lang w:val="en-US" w:eastAsia="en-US"/>
        </w:rPr>
        <w:t xml:space="preserve">2. Список руководящего состава объекта </w:t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  <w:lang w:val="en-GB" w:eastAsia="en-US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u w:val="none"/>
          <w:b/>
          <w:color w:val="000000"/>
          <w:lang w:val="en-GB" w:eastAsia="en-US"/>
        </w:rPr>
        <w:fldChar w:fldCharType="separate"/>
      </w:r>
      <w:r>
        <w:rPr>
          <w:rStyle w:val="InternetLink"/>
          <w:b/>
          <w:color w:val="000000"/>
          <w:u w:val="none"/>
          <w:lang w:val="en-GB" w:eastAsia="en-US"/>
        </w:rPr>
        <w:t>VIII</w:t>
      </w:r>
      <w:r>
        <w:rPr>
          <w:rStyle w:val="InternetLink"/>
          <w:u w:val="none"/>
          <w:b/>
          <w:color w:val="000000"/>
          <w:lang w:val="en-GB" w:eastAsia="en-US"/>
        </w:rPr>
        <w:fldChar w:fldCharType="end"/>
      </w:r>
      <w:r>
        <w:rPr>
          <w:rStyle w:val="InternetLink"/>
          <w:b/>
          <w:color w:val="000000"/>
          <w:u w:val="none"/>
          <w:lang w:val="en-US" w:eastAsia="en-US"/>
        </w:rPr>
        <w:t xml:space="preserve">. </w:t>
      </w:r>
      <w:r>
        <w:rPr>
          <w:b/>
          <w:lang w:val="en-US" w:eastAsia="en-US"/>
        </w:rPr>
        <w:t xml:space="preserve"> Выводы 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b/>
          <w:b/>
          <w:lang w:val="en-US" w:eastAsia="en-US"/>
        </w:rPr>
      </w:pPr>
      <w:r>
        <w:rPr>
          <w:b/>
          <w:lang w:val="en-GB" w:eastAsia="en-US"/>
        </w:rPr>
        <w:t>IX</w:t>
      </w:r>
      <w:r>
        <w:rPr>
          <w:b/>
          <w:lang w:val="en-US" w:eastAsia="en-US"/>
        </w:rPr>
        <w:t xml:space="preserve">. Приложения к паспорту безопасности образовательного учреждения </w:t>
      </w:r>
    </w:p>
    <w:p>
      <w:pPr>
        <w:pStyle w:val="Normal"/>
        <w:ind w:firstLine="567"/>
        <w:jc w:val="center"/>
        <w:rPr>
          <w:sz w:val="20"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. ОБЩАЯ ХАРАКТЕРИСТИКА ОБЪЕК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850"/>
      </w:tblGrid>
      <w:tr>
        <w:trPr/>
        <w:tc>
          <w:tcPr>
            <w:tcW w:w="6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и сокращенное наименование организации</w:t>
            </w:r>
          </w:p>
        </w:tc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ниципальное казен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t>«Солнышко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развивающего вида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лный  почтовый  адрес,  телефон,  факс  и  телетайп организации, ФИО руководител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368205,</w:t>
            </w:r>
            <w:r>
              <w:rPr>
                <w:color w:val="FF0000"/>
              </w:rPr>
              <w:t xml:space="preserve"> </w:t>
            </w:r>
            <w:r>
              <w:rPr>
                <w:color w:val="0D0D0D"/>
              </w:rPr>
              <w:t>Россия, Республика Дагестан, Буйнакский район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.Н-Казанище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Заведующий: Ханмурзаева Зайнап Камбулатовнат, 8(928) 512-13-1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раткий перечень основных направлений деятельности организации, связанных с эксплуатацией объек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по направлению дошкольное образование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Категория предпри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учреждение  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Название документа, подтверждающего данную категорию (см. приложение):</w:t>
            </w:r>
          </w:p>
          <w:p>
            <w:pPr>
              <w:pStyle w:val="Normal"/>
              <w:jc w:val="both"/>
              <w:rPr/>
            </w:pPr>
            <w:r>
              <w:rPr/>
              <w:t>3.2.1 Свидетельство о государственной регистрации (перерегистрации) юридического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2  Свидетельство о внесении записи в ЕГРЮ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3 Лиценз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4 Декларация пожарной  безопасности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серия 20 №001159503 МРИ ФНС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color w:val="0000FF"/>
              </w:rPr>
              <w:t xml:space="preserve">7 по РД от 15.05.2012г. 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 </w:t>
            </w:r>
            <w:r>
              <w:rPr>
                <w:color w:val="0000FF"/>
                <w:spacing w:val="-2"/>
              </w:rPr>
              <w:t>1030500716136</w:t>
            </w:r>
            <w:r>
              <w:rPr>
                <w:color w:val="0000FF"/>
              </w:rPr>
              <w:t xml:space="preserve"> </w:t>
            </w: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7834 от 18.12.2014</w:t>
            </w:r>
          </w:p>
          <w:p>
            <w:pPr>
              <w:pStyle w:val="Normal"/>
              <w:jc w:val="both"/>
              <w:rPr/>
            </w:pPr>
            <w:r>
              <w:rPr/>
              <w:t>(см. прилож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№ </w:t>
            </w:r>
            <w:r>
              <w:rPr>
                <w:color w:val="0000FF"/>
              </w:rPr>
              <w:t>6557  от 09.11.2012 г.</w:t>
            </w:r>
            <w:r>
              <w:rPr/>
              <w:t xml:space="preserve">  (см.приложение)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Сведения о размерах территории, санитарно-защитных и/или охранных зон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1 Площадь объекта, 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 Площадь земельного участка, </w:t>
            </w:r>
            <w:r>
              <w:rPr>
                <w:lang w:val="en-US" w:eastAsia="en-US"/>
              </w:rPr>
              <w:t>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.3 Краткая характеристика местности в районе расположения объекта (рельеф, прилегающие лесные массивы, возможность скрытного подхода к объекту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общая – 640,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лезная – 587,2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640,2 кв.м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жилой квартал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Сведения о персонале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1 Общая численность, чел.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2 Наибольшая работающая смена, чел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 Подготовленность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 Особенности контингента работ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5 Особенности контингента обучающихся, воспитанни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ерсонал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 xml:space="preserve">–          32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воспитанники – 12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Подготовленность преподавателей и других категорий сотрудников к действиям в ЧС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удовлетворительна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з числа персонала лиц, имеющих неврологические заболевания, алкогольную и наркологическую зависимость, отклонения в поведении н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оссийское гражданство имеют 32 человек, гражданство других государств никто не имеет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оссийское гражданство имеют 122 воспитанников, гражданство других государств никто не имеет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Износ производственных фондов, %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>. АНАЛИЗ УЯЗВИМОСТИ ПРОИЗВОДСТВЕННО-ТЕХНОЛОГИЧЕСКОГО ПРОЦЕССА И ВЫЯВЛЕНИЕ КРИТИЧЕСКИХ ЭЛЕМЕНТОВ ОБЪЕКТ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1. Перечень потенциально-опасных элементов объект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147"/>
        <w:gridCol w:w="2182"/>
        <w:gridCol w:w="2318"/>
        <w:gridCol w:w="2880"/>
      </w:tblGrid>
      <w:tr>
        <w:trPr>
          <w:trHeight w:val="1130" w:hRule="exact"/>
        </w:trPr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7" w:firstLine="47"/>
              <w:jc w:val="center"/>
              <w:rPr/>
            </w:pPr>
            <w:r>
              <w:rPr>
                <w:color w:val="000000"/>
                <w:spacing w:val="-2"/>
              </w:rPr>
              <w:t>Наименование технологических процессов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58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Наименование </w:t>
            </w:r>
            <w:r>
              <w:rPr>
                <w:color w:val="000000"/>
                <w:spacing w:val="4"/>
              </w:rPr>
              <w:t xml:space="preserve">элемента объекта </w:t>
            </w:r>
            <w:r>
              <w:rPr>
                <w:color w:val="000000"/>
                <w:spacing w:val="3"/>
              </w:rPr>
              <w:t>(цех, участок,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становка, линия)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/>
            </w:pPr>
            <w:r>
              <w:rPr>
                <w:color w:val="000000"/>
                <w:spacing w:val="5"/>
              </w:rPr>
              <w:t xml:space="preserve">работающих, </w:t>
            </w:r>
            <w:r>
              <w:rPr>
                <w:color w:val="000000"/>
                <w:spacing w:val="-2"/>
              </w:rPr>
              <w:t>чел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58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Характер возможной </w:t>
            </w:r>
            <w:r>
              <w:rPr>
                <w:color w:val="000000"/>
                <w:spacing w:val="4"/>
              </w:rPr>
              <w:t>аварийной ситуации</w:t>
            </w:r>
          </w:p>
        </w:tc>
      </w:tr>
      <w:tr>
        <w:trPr>
          <w:trHeight w:val="929" w:hRule="exact"/>
        </w:trPr>
        <w:tc>
          <w:tcPr>
            <w:tcW w:w="5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о-воспитательный процесс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6 групп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122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версионно-террористическая акция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/>
          <w:color w:val="000000"/>
        </w:rPr>
        <w:t>2. Сведения об опасных веществах и материалах (О</w:t>
      </w:r>
      <w:r>
        <w:rPr>
          <w:b/>
          <w:bCs/>
          <w:i/>
          <w:color w:val="000000"/>
          <w:lang w:val="en-US"/>
        </w:rPr>
        <w:t>BM</w:t>
      </w:r>
      <w:r>
        <w:rPr>
          <w:b/>
          <w:bCs/>
          <w:i/>
          <w:color w:val="000000"/>
        </w:rPr>
        <w:t>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3168"/>
      </w:tblGrid>
      <w:tr>
        <w:trPr>
          <w:trHeight w:val="31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color w:val="000000"/>
                <w:spacing w:val="4"/>
              </w:rPr>
              <w:t>Пожаро-взрывоопасные вещества и материал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>не имеется</w:t>
            </w:r>
          </w:p>
        </w:tc>
      </w:tr>
      <w:tr>
        <w:trPr>
          <w:trHeight w:val="281" w:hRule="exact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Химически и биологически опас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щества и материал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pacing w:val="6"/>
              </w:rPr>
              <w:t>не имеется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оксичные, наркотические, психотропные вещ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ильнодействующие яды и препараты</w:t>
            </w:r>
            <w:r>
              <w:rPr/>
              <w:t xml:space="preserve">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  <w:spacing w:val="4"/>
              </w:rPr>
              <w:t>не 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D0D0D"/>
        </w:rPr>
      </w:pPr>
      <w:r>
        <w:rPr>
          <w:b/>
          <w:i/>
        </w:rPr>
        <w:t xml:space="preserve">3. Перечень возможных </w:t>
      </w:r>
      <w:r>
        <w:rPr>
          <w:b/>
          <w:i/>
          <w:color w:val="0D0D0D"/>
        </w:rPr>
        <w:t>критических ситуаций</w:t>
      </w:r>
      <w:r>
        <w:rPr>
          <w:b/>
          <w:bCs/>
          <w:i/>
          <w:color w:val="0D0D0D"/>
        </w:rPr>
        <w:t>:</w:t>
      </w:r>
    </w:p>
    <w:p>
      <w:pPr>
        <w:pStyle w:val="Normal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а) Применение взрывчатых веществ (ВВ)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 применении ВВ может произойти полное или частичное разрушение здания образовательного учреждения в зависимости от количества ВВ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детей и работников на безопасное удаление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б) Пожар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 пожаре огонь будет распространяться достаточно быстро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Немедленно начать эвакуацию детей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  <w:r>
        <w:br w:type="page"/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в) Применение отравляющих веществ (ОВ)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При применении ОВ может произойти частичное заражение помещений образовательного учреждения за короткий промежуток времени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детей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i/>
          <w:iCs/>
          <w:color w:val="0D0D0D"/>
        </w:rPr>
        <w:t>г) Захват заложников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надо уходить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б) Не оказавшимся в составе заложников немедленно покинуть здание образовательного учреждения и без паники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Во всех этих случаях руководителю образовательного учреждения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их жизнь и здоровье.</w:t>
      </w:r>
    </w:p>
    <w:p>
      <w:pPr>
        <w:pStyle w:val="Normal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rPr/>
      </w:pPr>
      <w:r>
        <w:rPr>
          <w:b/>
          <w:i/>
          <w:color w:val="0D0D0D"/>
        </w:rPr>
        <w:t>4. Обязанности руководителя образовательного учреждения:</w:t>
      </w:r>
    </w:p>
    <w:p>
      <w:pPr>
        <w:pStyle w:val="Normal"/>
        <w:ind w:firstLine="567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rPr>
          <w:color w:val="0D0D0D"/>
        </w:rPr>
      </w:pPr>
      <w:r>
        <w:rPr>
          <w:b/>
          <w:bCs/>
          <w:i/>
          <w:iCs/>
          <w:color w:val="0D0D0D"/>
        </w:rPr>
        <w:t>В случае обнаружения взрывного устройства или подозрительного предмета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1. Немедленно сообщить об этом в правоохранительные органы по телефонам территориальных органов ФСБ, МВД (тел. 02), МЧС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2. До прибытия оперативно-следственной группы дать указания работникам с детьми находиться на безопасном расстоянии от обнаруженного взрывного устройства или подозрительного предмета, выставить оцепление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3. Осуществить эвакуацию людей (воспитанников и работников) согласно имеющемуся плану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ind w:firstLine="567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rPr>
          <w:color w:val="0D0D0D"/>
        </w:rPr>
      </w:pPr>
      <w:r>
        <w:rPr>
          <w:b/>
          <w:bCs/>
          <w:i/>
          <w:iCs/>
          <w:color w:val="0D0D0D"/>
        </w:rPr>
        <w:t>При поступлении угрозы по телефону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4"/>
        </w:numPr>
        <w:jc w:val="both"/>
        <w:rPr>
          <w:color w:val="0D0D0D"/>
        </w:rPr>
      </w:pPr>
      <w:r>
        <w:rPr>
          <w:color w:val="0D0D0D"/>
        </w:rPr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4"/>
        </w:numPr>
        <w:jc w:val="both"/>
        <w:rPr>
          <w:color w:val="0D0D0D"/>
        </w:rPr>
      </w:pPr>
      <w:r>
        <w:rPr>
          <w:color w:val="0D0D0D"/>
        </w:rPr>
        <w:t>оснащение телефона автоматическими определителями номера (АОНами) и звукозаписывающей аппаратурой.</w:t>
      </w:r>
    </w:p>
    <w:p>
      <w:pPr>
        <w:pStyle w:val="Normal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  <w:t>При поступлении угрозы в письменной форме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2.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Normal"/>
        <w:ind w:firstLine="567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firstLine="567"/>
        <w:jc w:val="both"/>
        <w:rPr>
          <w:color w:val="0D0D0D"/>
        </w:rPr>
      </w:pPr>
      <w:r>
        <w:rPr>
          <w:b/>
          <w:bCs/>
          <w:color w:val="0D0D0D"/>
        </w:rPr>
        <w:t>При захвате учащихся и работников в заложники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2. Не вступать в переговоры с террористами по собственной инициативе.</w:t>
      </w:r>
    </w:p>
    <w:p>
      <w:pPr>
        <w:pStyle w:val="Normal"/>
        <w:ind w:firstLine="567"/>
        <w:jc w:val="both"/>
        <w:rPr/>
      </w:pPr>
      <w:r>
        <w:rPr/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ind w:firstLine="567"/>
        <w:jc w:val="both"/>
        <w:rPr/>
      </w:pPr>
      <w:r>
        <w:rPr/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Normal"/>
        <w:ind w:firstLine="567"/>
        <w:jc w:val="both"/>
        <w:rPr/>
      </w:pPr>
      <w:r>
        <w:rPr/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II. ОРГАНИЗАЦИЯ ОХРАНЫ И ЗАЩИТЫ ОБЪЕКТА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.Силы охраны</w:t>
      </w:r>
    </w:p>
    <w:p>
      <w:pPr>
        <w:pStyle w:val="Normal"/>
        <w:ind w:firstLine="567"/>
        <w:jc w:val="both"/>
        <w:rPr/>
      </w:pPr>
      <w:r>
        <w:rPr/>
        <w:t>Охрана и защита объекта производится штатными сотрудниками дошкольного учреждения: в ночное время и в выходные и праздничные дни один сторож, охраняющий территорию и здание детского сада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предприятия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х с ОВД планов не имеетс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риказ по детскому саду от 02.09.2015 г. № 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б утверждении Плана охраны и обороны объекта на случай террористических актов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>2. Инженерно – технические средства охраны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ая протяженность периметра запретной зоны, подлежащих ограждению, м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40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держание ограждения (характеристика ограждений, тип, вид, протяженность каждого участка (в м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Забор из сетки, металлический шифер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ценка физического состояния заграждений (хорошее, удовлетворительное, требует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астично требует ремон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или возможность создания зоны отчуждения около основного заграждения, ширина (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т возможн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хранное освещение охраняемой территории и периметра запретной зоны (наличие, краткая характеристи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уличное освещение и освещение аварийных выход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оличество лучей сигнализации. </w:t>
            </w:r>
          </w:p>
          <w:p>
            <w:pPr>
              <w:pStyle w:val="Normal"/>
              <w:jc w:val="both"/>
              <w:rPr/>
            </w:pPr>
            <w:r>
              <w:rPr/>
              <w:t>7.1 Количество лучей охран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2 Количество луче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3 Количество лучей совмещенной охранно-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7.4 Количество кнопок тревожной сигнализации (куда выведены).</w:t>
            </w:r>
          </w:p>
          <w:p>
            <w:pPr>
              <w:pStyle w:val="Normal"/>
              <w:jc w:val="both"/>
              <w:rPr/>
            </w:pPr>
            <w:r>
              <w:rPr/>
              <w:t>7.5 Наличие средств радиосвязи (количество постов, оборудованных радиосвязью, тип, количество радиостанций).</w:t>
            </w:r>
          </w:p>
          <w:p>
            <w:pPr>
              <w:pStyle w:val="Normal"/>
              <w:jc w:val="both"/>
              <w:rPr/>
            </w:pPr>
            <w:r>
              <w:rPr/>
              <w:t>7.6 Наличие средств телефонной связи (количество постов, оборудованных телефонной связью).</w:t>
            </w:r>
          </w:p>
          <w:p>
            <w:pPr>
              <w:pStyle w:val="Normal"/>
              <w:jc w:val="both"/>
              <w:rPr/>
            </w:pPr>
            <w:r>
              <w:rPr/>
              <w:t>7.7 Наличие средств видеонаблюдения (тип, количество видеокамер, контролируемые зоны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7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совмещены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-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не 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Виды инженерных коммуникаций, пересекающих периметр (теплотрассы, ЛЭП, каналы, колодцы, люки, шахты и т.д.), их расположение на пла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18"/>
              </w:rPr>
              <w:t xml:space="preserve">подземный ввод водопровода,  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Cs w:val="18"/>
              </w:rPr>
              <w:t>2 канализационных колодцев</w:t>
            </w:r>
            <w:r>
              <w:rPr>
                <w:i/>
                <w:color w:val="0000FF"/>
                <w:szCs w:val="18"/>
              </w:rPr>
              <w:t xml:space="preserve">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Эксплуатационно-техническое обслуживание средств противопожарной защиты (кто обслуживае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жарная сигнализация – Муртазалиева З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жарная безопасность:</w:t>
            </w:r>
          </w:p>
          <w:p>
            <w:pPr>
              <w:pStyle w:val="Normal"/>
              <w:jc w:val="both"/>
              <w:rPr/>
            </w:pPr>
            <w:r>
              <w:rPr/>
              <w:t>13.1 Наличие нештатного пожарного отряда (дата и № приказа, количество человек, наличие боевого предпис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 Наличие договора на обеспе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3 Наличие сил и средств, обеспечивающих взрывобезопасность и химическую безопасность (штатные и нештатные аварийно-спасательные формирования, технические средства, порядок действия в соответствии с ПЛАСС и т.д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Добровольная пожарная дружина из числа сотрудников ДОУ приказ от 02.09.2015 №11 (см. приложение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Имеетс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Добровольная пожарная дружина из числа сотрудников ДОУ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GB"/>
        </w:rPr>
        <w:t>IV</w:t>
      </w:r>
      <w:r>
        <w:rPr>
          <w:b/>
          <w:color w:val="FF0000"/>
        </w:rPr>
        <w:t xml:space="preserve">. ОЦЕНКА ДОСТАТОЧНОСТИ УРОВНЯ ЗАЩИЩЁННОСТ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БРАЗОВАТЕЛЬНОГО УЧРЕЖДЕНИЯ И ЕЕ СПОСОБНОСТИ ПРОТИВОСТОЯТЬ ПОПЫТКАМ ПРОНИКНОВЕНИЯ В ДОУ ОТДЕЛЬНЫХ ЛИЦ, ГРУППЫ ЛИЦ, ПРОТИВОДЕЙСТВОВАТЬ ТЕРРОРИСТАМ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Оценка даётся представителями УФСБ и УВД, обслуживающими данную территорию </w:t>
      </w:r>
      <w:r>
        <w:br w:type="page"/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b/>
          <w:bCs/>
          <w:color w:val="FF0000"/>
          <w:lang w:val="en-GB"/>
        </w:rPr>
        <w:t>V</w:t>
      </w:r>
      <w:r>
        <w:rPr>
          <w:b/>
          <w:bCs/>
          <w:color w:val="FF0000"/>
        </w:rPr>
        <w:t>. МЕРОПРИЯТИЯ ПО УСИЛЕНИЮ АНТИТЕРРОРИСТИЧЕСКОЙ ЗАЩИЩЕННОСТИ ДОУ</w:t>
      </w:r>
    </w:p>
    <w:p>
      <w:pPr>
        <w:pStyle w:val="Normal"/>
        <w:ind w:firstLine="567"/>
        <w:rPr/>
      </w:pPr>
      <w:r>
        <w:rPr>
          <w:b/>
          <w:bCs/>
        </w:rPr>
        <w:t>5.1 Первоочередные, неотложны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 с представителями исполнительной власти, родительским комитетом проведение комплекса предупредительно-профилактических мероприятий по повышению бди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штаба ГО: планирование и проведение занятий по вопросам противодействия терроризму с воспитанниками и сотрудниками ДОУ в рамках образовательной области «Безопасно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у штаба ГО: планирование и проведение командно-штабных учений с администрацией ДОУ, должностными лицами ГО и тренировок с воспитанниками по действиям при возникновении угрозы совершения террористического 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хозу: содержание в порядке подвальных, подсобных помещений и запасных выходов из учреждения, которые должны быть закры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ям  прибывать на свои рабочие места за 10-15 минут до начала прихода детей с целью проверки состояния территории на предмет отсутствия посторонних и подозритель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входных дверей с окончания привода детей  и до прихода родителей в закрыт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оянное поддержание взаимодействия с местными органами ФСБ, МВД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2 Долгосрочные мероприятия, требующие значительных финансовых затра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аживание пропускного режима допуска граждан и автотранспорта на территорию и в здание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е присутствие охранника в здании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охраны уязвимых сооружений ДОУ, оборудование устройствами обнару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входной калитки турникетом и авто - закрывающимися 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помещения для охра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помещения современными средствами свя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современной системы видеонаблю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VI</w:t>
      </w:r>
      <w:r>
        <w:rPr>
          <w:b/>
          <w:color w:val="FF0000"/>
        </w:rPr>
        <w:t>. СВЕДЕНИЯ ОБ ОБСЛЕДОВАНИЯХ СОСТОЯНИЯ АНТИТЕРРОРИСТИЧЕСКОЙ ЗАЩИЩЕННОСТИ ОБЪЕК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Проверка здания и территории на предмет антитеррористической защищённости проводятся ежемесячно комиссией, в соответствии с графиком: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02"/>
        <w:gridCol w:w="3627"/>
        <w:gridCol w:w="3790"/>
      </w:tblGrid>
      <w:tr>
        <w:trPr/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следования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обследованию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 обследования</w:t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24.02.2015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оверка на предмет ПБ</w:t>
            </w:r>
          </w:p>
        </w:tc>
        <w:tc>
          <w:tcPr>
            <w:tcW w:w="3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 проверки № 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color w:val="FF0000"/>
        </w:rPr>
      </w:pPr>
      <w:r>
        <w:fldChar w:fldCharType="begin"/>
      </w:r>
      <w:r>
        <w:rPr>
          <w:rStyle w:val="InternetLink"/>
          <w:u w:val="none"/>
          <w:b/>
          <w:color w:val="FF0000"/>
          <w:lang w:val="en-GB" w:eastAsia="en-US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u w:val="none"/>
          <w:b/>
          <w:color w:val="FF0000"/>
          <w:lang w:val="en-GB" w:eastAsia="en-US"/>
        </w:rPr>
        <w:fldChar w:fldCharType="separate"/>
      </w:r>
      <w:r>
        <w:rPr>
          <w:rStyle w:val="InternetLink"/>
          <w:b/>
          <w:color w:val="FF0000"/>
          <w:u w:val="none"/>
          <w:lang w:val="en-GB" w:eastAsia="en-US"/>
        </w:rPr>
        <w:t>VII</w:t>
      </w:r>
      <w:r>
        <w:rPr>
          <w:rStyle w:val="InternetLink"/>
          <w:u w:val="none"/>
          <w:b/>
          <w:color w:val="FF0000"/>
          <w:lang w:val="en-GB" w:eastAsia="en-US"/>
        </w:rPr>
        <w:fldChar w:fldCharType="end"/>
      </w:r>
      <w:r>
        <w:rPr>
          <w:rStyle w:val="InternetLink"/>
          <w:b/>
          <w:color w:val="FF0000"/>
          <w:u w:val="none"/>
          <w:lang w:val="en-US" w:eastAsia="en-US"/>
        </w:rPr>
        <w:t xml:space="preserve">. СИТУАЦИОННЫЕ ПЛАНЫ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План эвакуации на случай пожара в </w:t>
      </w:r>
      <w:r>
        <w:rPr>
          <w:b/>
          <w:i/>
          <w:color w:val="0D0D0D"/>
        </w:rPr>
        <w:t>МКДОУ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FF"/>
        </w:rPr>
        <w:t>«Солнышк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552"/>
      </w:tblGrid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последовательность действий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и исполнителей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о пожаре и подготовка к эвакуации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наружении пожара, загорания или задымления: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вонить в пожарную часть по телефону 01, немедленно дать сигнал для местной добровольной пожарной дружины.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мые с детьми занятия прекратить (осторожно, под каким-либо предлогом,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збежание паники)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анмурзаева З.К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ртазалиева З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гарагимова 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вакуация людей из горящих помещений, где есть угроза распространения огня или ды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ямой угрозы жизни людей, немедленно, не ожидая указаний приступить к их эвакуации, используя все имеющиеся пути (свободные от дыма) и возможные способы. Дети выносятся или выводятся наружу через не задымлённые проходы и вых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детей из помещений, которым нет опасности быстрого задымления или быстрого распространения огня, но расположенных в горящем здании, производится по указанию руководителя учреждения или лица, его заменяющ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жанхуватова У.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малютдинова Б.М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джиева Д.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букеримова Г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жалалова А.Д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лтанахмедова З.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рядок эвакуации при различных вариант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№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 в одной из комнат 2-го этажа, расположенных в правом крыле з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центральную маршевую лестницу наружу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с 1-го этажа правого корпуса эвакуируются наружу через запасной выход в правом торце здания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левого крыла корпуса, в случае отсутствия прямой угрозы, подготавливаются к эвакуации, которая проводится по основным и запасным выходам этого крыла зд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№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жара в одной из комнат 1-го этажа, расположенных в правом крыле з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из групп 2-го этажа правого крыла корпуса эвакуируются во двор через запасной выход по наружной лестнице, а если коридор не задымлён – через центральную маршевую лестницу наружу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с 1-го этажа правого корпуса эвакуируются наружу через запасной выход в правом торце здания, а если коридор не задымлён – через вестибюль и центральный выход из здания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групп левого крыла корпуса и центрального, в случае отсутствия прямой угрозы, подготавливаются к эвакуации, которая проводится по основным и запасным выходам этого крыла здания.</w:t>
            </w:r>
          </w:p>
          <w:p>
            <w:pPr>
              <w:pStyle w:val="Style22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оспитатели (находящиеся в данное время в той или иной группе):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жанхуватова У.И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амалютдинова Б.М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джиева Д.Я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букеримова Г.А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жалалова А.Д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лтанахмедова З.Т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ерка списочного состава с фактическим наличием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эвакуируемые пересчитываются и сверяются со списком. Оказывается первая медицинская помощ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Ханмурзаева З.К.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3333FF"/>
                <w:sz w:val="20"/>
                <w:szCs w:val="20"/>
              </w:rPr>
              <w:t>Воспитатели всех групп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Тушение возникшего пожара (загорания) обслуживающим персона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ние пожара (загорания) организуется и производится немедленно с момента его обнаружения: имеющимися средствами (огнетушителями, песком, покрывалами и т.д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документов и ценно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 xml:space="preserve">Завхоз 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Младшие воспитатели (после эвакуации детей)</w:t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</w:r>
          </w:p>
          <w:p>
            <w:pPr>
              <w:pStyle w:val="Normal"/>
              <w:rPr>
                <w:color w:val="3333FF"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Работники пищебло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b/>
          <w:b/>
        </w:rPr>
      </w:pPr>
      <w:r>
        <w:fldChar w:fldCharType="begin"/>
      </w:r>
      <w:r>
        <w:rPr>
          <w:rStyle w:val="InternetLink"/>
          <w:i/>
          <w:u w:val="none"/>
          <w:b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i/>
          <w:u w:val="none"/>
          <w:b/>
          <w:color w:val="000000"/>
          <w:lang w:val="en-US" w:eastAsia="en-US"/>
        </w:rPr>
        <w:fldChar w:fldCharType="separate"/>
      </w:r>
      <w:r>
        <w:rPr>
          <w:rStyle w:val="InternetLink"/>
          <w:b/>
          <w:i/>
          <w:color w:val="000000"/>
          <w:u w:val="none"/>
          <w:lang w:val="en-US" w:eastAsia="en-US"/>
        </w:rPr>
        <w:t>2. Общий графический план объекта с привязкой к местности (с указанием рубежей оцепления, блокирования, мест размещения пожарных расчётов и автомобилей «скорой помощи»</w:t>
      </w:r>
      <w:r>
        <w:rPr>
          <w:rStyle w:val="InternetLink"/>
          <w:i/>
          <w:u w:val="none"/>
          <w:b/>
          <w:color w:val="000000"/>
          <w:lang w:val="en-US" w:eastAsia="en-US"/>
        </w:rPr>
        <w:fldChar w:fldCharType="end"/>
      </w:r>
      <w:r>
        <w:rPr>
          <w:b/>
          <w:i/>
          <w:lang w:val="en-US" w:eastAsia="en-US"/>
        </w:rPr>
        <w:t>) (см. Приложения)</w:t>
      </w:r>
    </w:p>
    <w:p>
      <w:pPr>
        <w:pStyle w:val="Normal"/>
        <w:tabs>
          <w:tab w:val="clear" w:pos="708"/>
          <w:tab w:val="right" w:pos="9631" w:leader="dot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jc w:val="both"/>
        <w:rPr/>
      </w:pPr>
      <w:r>
        <w:rPr>
          <w:b/>
          <w:i/>
          <w:lang w:val="en-US" w:eastAsia="en-US"/>
        </w:rPr>
        <w:t>3. Схема подъездных путей, ведущих к объекту (см. Приложения)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4. Список руководящего состава объекта </w:t>
      </w:r>
    </w:p>
    <w:p>
      <w:pPr>
        <w:pStyle w:val="Normal"/>
        <w:tabs>
          <w:tab w:val="clear" w:pos="708"/>
          <w:tab w:val="right" w:pos="9631" w:leader="dot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78"/>
        <w:gridCol w:w="1940"/>
        <w:gridCol w:w="1967"/>
        <w:gridCol w:w="1948"/>
      </w:tblGrid>
      <w:tr>
        <w:trPr>
          <w:trHeight w:val="224" w:hRule="atLeast"/>
        </w:trPr>
        <w:tc>
          <w:tcPr>
            <w:tcW w:w="20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19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8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</w:tr>
      <w:tr>
        <w:trPr>
          <w:trHeight w:val="318" w:hRule="atLeast"/>
        </w:trPr>
        <w:tc>
          <w:tcPr>
            <w:tcW w:w="20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товый</w:t>
            </w:r>
          </w:p>
        </w:tc>
      </w:tr>
      <w:tr>
        <w:trPr/>
        <w:tc>
          <w:tcPr>
            <w:tcW w:w="2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>Хангишиева Саида Амирхановна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>
                <w:color w:val="0000FF"/>
              </w:rPr>
              <w:t>Заведующий МКДОУ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512-13-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Муртазалиева Зарипат Арсланалие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Завхо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38) 780-30-5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Абдулаева 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>Маржанат</w:t>
            </w:r>
          </w:p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Абдурахмано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Старший воспита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677-21-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Багавутдинова Нажабат Магомедов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/>
            </w:pPr>
            <w:r>
              <w:rPr>
                <w:color w:val="0000FF"/>
              </w:rPr>
              <w:t>Медсест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1" w:leader="dot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(928) 831-26-40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VIII</w:t>
      </w:r>
      <w:r>
        <w:rPr>
          <w:b/>
          <w:color w:val="FF0000"/>
        </w:rPr>
        <w:t>. ВЫВ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5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кт находится в сфере ведения (указывается федеральный орган исполнительной власти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дминистрации Буйнакского муниципального района в лице Управления образованием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требований по охране объекта и защите его элемент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ыполняются по мере возможност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ответствие критических элементов объекта требуемому уровню защищен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ответствуют частичн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статочность сил и средств для выполнения мероприятий по физической защите и антитеррористической защищенности объе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 достаточно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азъяснительные беседы, инструктажи, тренинги</w:t>
            </w:r>
          </w:p>
        </w:tc>
      </w:tr>
    </w:tbl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IX</w:t>
      </w:r>
      <w:r>
        <w:rPr>
          <w:b/>
          <w:color w:val="FF0000"/>
          <w:lang w:val="en-US" w:eastAsia="en-US"/>
        </w:rPr>
        <w:t>. ПРИЛОЖЕНИЯ</w:t>
      </w:r>
    </w:p>
    <w:p>
      <w:pPr>
        <w:pStyle w:val="Normal"/>
        <w:tabs>
          <w:tab w:val="clear" w:pos="708"/>
          <w:tab w:val="right" w:pos="9631" w:leader="dot"/>
        </w:tabs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/>
      </w:pPr>
      <w:r>
        <w:rPr>
          <w:lang w:val="en-US" w:eastAsia="en-US"/>
        </w:rPr>
        <w:t xml:space="preserve">1.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Копии правоустанавливающих документов.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http://guardinfo.w3c.ru/netcat/FCKeditor/editor/fckeditor.html?InstanceName=FCKeditor1&amp;Toolbar=NetCat1" \l "__RefHeading___Toc6282168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Документы по организации повседневной деятельности ДОУ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lang w:val="en-US" w:eastAsia="en-US"/>
        </w:rPr>
        <w:t>(инструкции).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Акты эвакуации детей о сотрудников на случай пожара.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График и акты обследования здания на антитеррористическую защищённость.</w:t>
      </w:r>
    </w:p>
    <w:p>
      <w:pPr>
        <w:pStyle w:val="Normal"/>
        <w:tabs>
          <w:tab w:val="clear" w:pos="708"/>
          <w:tab w:val="right" w:pos="9631" w:leader="dot"/>
        </w:tabs>
        <w:ind w:firstLine="567"/>
        <w:jc w:val="both"/>
        <w:rPr>
          <w:sz w:val="16"/>
          <w:szCs w:val="20"/>
        </w:rPr>
      </w:pPr>
      <w:r>
        <w:rPr>
          <w:lang w:val="en-US" w:eastAsia="en-US"/>
        </w:rPr>
        <w:t>5. Антитеррористическая программа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азработчиках паспорта АТ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МКДОУ </w:t>
      </w:r>
      <w:r>
        <w:rPr>
          <w:b/>
          <w:color w:val="0000FF"/>
        </w:rPr>
        <w:t>«Солнышко»                                                     Ханмурзаева З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спектор по охране труда</w:t>
        <w:tab/>
        <w:tab/>
        <w:tab/>
        <w:tab/>
        <w:t xml:space="preserve"> </w:t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Дата завершения разработки (обновлений)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0:00Z</dcterms:created>
  <dc:creator>FuckYouBill</dc:creator>
  <dc:description/>
  <cp:keywords/>
  <dc:language>en-US</dc:language>
  <cp:lastModifiedBy>Lenovo</cp:lastModifiedBy>
  <cp:lastPrinted>2015-10-01T14:57:00Z</cp:lastPrinted>
  <dcterms:modified xsi:type="dcterms:W3CDTF">2015-10-01T11:58:00Z</dcterms:modified>
  <cp:revision>29</cp:revision>
  <dc:subject/>
  <dc:title>Паспорт антитеррористической защищенности объекта</dc:title>
</cp:coreProperties>
</file>