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D0D0D"/>
          <w:sz w:val="32"/>
          <w:lang w:val="en-US" w:eastAsia="en-US"/>
        </w:rPr>
      </w:pPr>
      <w:r>
        <w:rPr>
          <w:rFonts w:cs="Times New Roman" w:ascii="Times New Roman" w:hAnsi="Times New Roman"/>
          <w:color w:val="0D0D0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67665</wp:posOffset>
            </wp:positionV>
            <wp:extent cx="835660" cy="807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olor w:val="0D0D0D"/>
          <w:sz w:val="32"/>
        </w:rPr>
      </w:pPr>
      <w:r>
        <w:rPr>
          <w:rFonts w:cs="Times New Roman" w:ascii="Times New Roman" w:hAnsi="Times New Roman"/>
          <w:color w:val="0D0D0D"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СПУБЛИКА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уйнакский райо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«С О Л Н Ы Ш К 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.Н-Казанище общеразвивающего вида</w:t>
      </w:r>
    </w:p>
    <w:p>
      <w:pPr>
        <w:pStyle w:val="Style1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68205, Республика Дагестан, Буйнакский район, с.Н-Казанище    </w:t>
      </w:r>
      <w:r>
        <w:rPr>
          <w:rFonts w:eastAsia="Times New Roman" w:cs="Arial" w:ascii="Arial" w:hAnsi="Arial"/>
          <w:color w:val="FF0000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</w:rPr>
        <w:t>т.8-928-598-33-47</w:t>
      </w:r>
    </w:p>
    <w:p>
      <w:pPr>
        <w:pStyle w:val="Style17"/>
        <w:rPr>
          <w:rFonts w:ascii="Times New Roman" w:hAnsi="Times New Roman" w:cs="Times New Roman"/>
          <w:color w:val="0D0D0D"/>
          <w:sz w:val="18"/>
          <w:lang w:val="en-US" w:eastAsia="en-US"/>
        </w:rPr>
      </w:pPr>
      <w:r>
        <w:rPr>
          <w:rFonts w:cs="Times New Roman" w:ascii="Times New Roman" w:hAnsi="Times New Roman"/>
          <w:color w:val="0D0D0D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69215</wp:posOffset>
                </wp:positionV>
                <wp:extent cx="6319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0"/>
        </w:rPr>
        <w:t>«_____» ___________20___ г.                              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заведующе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Солнышко» с.Н-Казанище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ой Р.Н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16 г. № 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 1»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зданию в 2016-2017 годах без барьерной сре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«Солнышко» с.Н-Казанищ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64"/>
        <w:gridCol w:w="2835"/>
        <w:gridCol w:w="1735"/>
      </w:tblGrid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Разработка нормативно-правовой докум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имерного перечня локальных актов образовательной организации по созданию условий, соответствующих без барьер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а Р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 должностные инструкции специалистов, педагогов сопровождающих образовательный процесс детей с ограниченными возможностями здоровь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а Р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тчета по исполнению «дорожной к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супова Р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(декабрь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Создание условий беспрепятственного доступа в образовательные организ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мплекса мероприятий по обустройству территории, подъездных путей, пандусов, поруч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тазалиева З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стройство входных групп, лифтов, расширенных дверных прое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тазалиева З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туалетных ко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тазалиева З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кабинетов лечебной физкультуры, психомоторной корр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хо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тазалиева З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Обеспечение специальным учебным и учебно-лабораторным оборудование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специального учебного, реабилитационного, компьютерного оборудования для детей-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тование библиотек специальными адаптивно-техническими средствами дл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 спортивного зала специальным спортивным оборуд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Психолого-педагогическое сопровож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программы психологического сопровождения детей-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Кадровое обеспе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оведения курсов повышения квалификации для специалистов МКДОУ по вопросам инклюзив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Финансово-экономическое обеспеч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ирование в рамках государственной программы РФ «Доступная среда» на 2016-201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йнакское УОБ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 денежных средств</w:t>
            </w:r>
          </w:p>
        </w:tc>
      </w:tr>
    </w:tbl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 приказом заведующе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Солнышко» с.Н-Казанищ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ой Р.Н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16 г. № 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(«дорожная карта 2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 организации в 2016-2017 г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клюзивного образования в муниципальных образовательных организациях, реализующих программы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31"/>
        <w:gridCol w:w="1985"/>
        <w:gridCol w:w="1700"/>
      </w:tblGrid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Направления/мероприят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Сроки реализации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 Нормативно-правовое обеспечение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 утверждение примерного положения «Об организации инклюзивного образования для детей с ограниченными возможностями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сение изменений в должностные инструкции специалистов, педагогов сопровождающих образовательный процесс детей с ограниченными возможностями здоровь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ректировка штатных расписаний в МК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тчета по исполнению «дорожной кар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(декабрь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заключению Соглашения с обществом инвалидов по оказанию содействия в вопросах организации доступной и  универсальной среды в образовательных организациях и его ре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Организационное обеспечение реализации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базовых образовательных организаций (опорных школ) по реал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чей группы (совета) по инклюзивному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готовности МКДОУ, стартовых условий орган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жведомственного сотрудничества с организациями социального обслуживания, медицински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 межведомственных мероприятиях по вопросам организации обучения детей с особыми образовательным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и обновление банка данных детей с ОВЗ, получающих образовательные услуги в 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 г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и обновление банка данных о педагогах, осуществляющих образовательный процесс детей-инвалидов в условиях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раз в год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 проведение Недел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15 марта (ежегодно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 проведение мероприятий, посвященных Международному Дню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6 г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 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на базе опорных школ работы консультационных пунктов для родителей (законных представителей) детей, включенных в  процесс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социальной интеграции детей-инвалидов в общество,  проведение мероприятий для создания толерантного отношения обучающихся к инвали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Методическое сопровождение реализации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распространение успешного опыта инклюзивного образования и социализации детей с особенностями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аздела «коррекционная работа» в основной образовательной программе МК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экспертизы рабочих программ педагогов, работающих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методического сопровождения для педагогов, работающих в условиях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методического объединения педагогов, работающих в условиях инклюзив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ое сопровождение процессов введения и развития инклюзивного образования в МКДОУ, разработка рекоменд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Кадровое обеспеч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урсов повышения квалификации, семинаров-совещаний для руководителей базовых школ п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м организации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руглого стола по вопросам инклюзивного образования (в рамках августовского с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роведения Web-семинаров для педагогических работников опорных школ по вопросам инклюзив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76 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Финансово-экономическое обеспеч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в рамках государственной программы РФ «Доступная среда» на 2016-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денежных средст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Информационное сопровождение введения инклюзив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и функционирование раздела «Инклюзивное образование» на официальном информационном справочном портале на сайтах МКД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 СМИ информации по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едению и развитию инклюзив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искуссий, «круглых столов» с педагогами и родителями (законными представителями) детей с особенностями развития и других детей по вопросам социальной адаптации и обучения детей с 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Д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2:00Z</dcterms:created>
  <dc:creator>Пятаева Светлана Анатольевна</dc:creator>
  <dc:description/>
  <cp:keywords/>
  <dc:language>en-US</dc:language>
  <cp:lastModifiedBy>Lenovo</cp:lastModifiedBy>
  <cp:lastPrinted>2016-09-16T11:47:00Z</cp:lastPrinted>
  <dcterms:modified xsi:type="dcterms:W3CDTF">2016-09-16T12:50:00Z</dcterms:modified>
  <cp:revision>19</cp:revision>
  <dc:subject/>
  <dc:title>«Дорожная карта» по созданию условий, соответствующих универсальной безбарьерной среде в муниципальных общеразовательных учреждениях Волгограда на 2014-2016 годы</dc:title>
</cp:coreProperties>
</file>